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Limited Şirketi ……….. Şubesine ait iş değişikliği yapmış olup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19T12:28:00Z</dcterms:modified>
  <cp:revision>3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